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月高等教育自学考试变更教材目录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751"/>
        <w:gridCol w:w="1827"/>
        <w:gridCol w:w="2503"/>
        <w:gridCol w:w="1080"/>
        <w:gridCol w:w="720"/>
      </w:tblGrid>
      <w:tr>
        <w:trPr>
          <w:trHeight w:val="6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代码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名称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材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本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4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会计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会计学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5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原理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原理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瑷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08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翻译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汉互译教程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教学与研究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庆升 张希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14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税制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税制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俊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24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刑法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刑法学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明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26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刑事诉讼法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刑事诉讼法学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建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38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卫生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卫生学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教育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39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课程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课程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教育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虞永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39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原理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原理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教育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映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4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史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史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教育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晓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设计方法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设计方法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业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鹏飞 宋  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型计算机原理与接口技术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型计算机原理与接口技术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业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骏善 朱  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3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拟、数字及电力电子技术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拟、数字及电力电子技术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业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毓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7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基础与程序设计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基础与程序设计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业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践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32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离散数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离散数学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业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辛运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38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制图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制图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建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38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材料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材料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亚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5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13:00Z</dcterms:created>
  <dc:creator>qml</dc:creator>
  <dc:description/>
  <cp:keywords/>
  <dc:language>en-US</dc:language>
  <cp:lastModifiedBy>User</cp:lastModifiedBy>
  <cp:lastPrinted>2014-10-13T09:49:00Z</cp:lastPrinted>
  <dcterms:modified xsi:type="dcterms:W3CDTF">2014-10-15T03:13:00Z</dcterms:modified>
  <cp:revision>3</cp:revision>
  <dc:subject/>
  <dc:title>关于调整2012年10月高等教育自学考试</dc:title>
</cp:coreProperties>
</file>